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7: Notice of sell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un 2016, No.7 Vietnam Construction Joint Stock Company announced the sale of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seller of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eller: No.7 Vietnam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No.7 Vietnam Construction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Headquarter address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7 Vinaconex Building, No. 61, K2 Street, Cau Dien Ward, Nam Tu Liem District, Ha Noi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4 22184534</w:t>
        <w:tab/>
        <w:tab/>
        <w:t>Fax: 04 378520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VC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ccount No. 091CT22268 opened at Maritime Securiti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Legal basi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100105743 dated 08 May 2015 issued by Hanoi Authority for Investment and Plan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business line: Real Estate business</w:t>
        <w:tab/>
        <w:tab/>
        <w:t>Code: 68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s/ services: Building houses for sale at 136 Ho Tung Mau, Nam Tu L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1,04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sale of treasury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rading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shares registered to sell treasury shares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for selling treasury shares: To supplement business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apital resourc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ding time: from 15 Jul 2016 to 12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ding method: negotiation and order matching through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ethod of price determination: based on market price in accordance with regulations of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to sell each day: maximum and minimum number prescribed by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Name of Securities Company nominated as an agent for sale of treasury shares: Maritime Securiti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1&amp;3 floor of Sky City Building, 88 Lang Ha, Dong Da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776592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: 091CT222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2T08:11:00Z</dcterms:modified>
  <cp:revision>180</cp:revision>
  <dc:subject/>
  <dc:title>LO5: General Mandate 2016</dc:title>
</cp:coreProperties>
</file>